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CToR Design Competition entr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Club/STEM Club Name and address OR person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over-18 contact (who will act as a guardian in the event of winning first pri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time phone number 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gree to terms and conditio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8_3228984274"/>
            <w:bookmarkStart w:id="1" w:name="__Fieldmark__18_32289842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his entry form and your HECToR desig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Ende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SRC</w:t>
        <w:tab/>
        <w:tab/>
        <w:tab/>
        <w:tab/>
        <w:t xml:space="preserve">or               </w:t>
      </w:r>
      <w:hyperlink r:id="rId2">
        <w:r>
          <w:rPr>
            <w:rStyle w:val="InternetLink"/>
            <w:rFonts w:cs="Arial" w:ascii="Arial" w:hAnsi="Arial"/>
          </w:rPr>
          <w:t>hectorcompetition@epsrc.ac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ri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Sta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2 1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s and Condi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Research Councils Hector Design Competition will run from 9am on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1 until 5pm on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competition is open to residents of the UK aged 11 – 16 years old on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tries can come from individuals or teams of up to five members, however each entry must be associated with a school, science club or STEM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es are not transferable and there is no cash altern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s of the first prize will receive up to £300 contribution to their travel and subsistence costs to attend the launch ceremony in Edinburgh in 2012. One member of the party must be a teacher/group leader over the age of 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inners may be requested to take part in promotional activity and the Research Councils reserve the right to use the names, organisation, and photographs of winners in any public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y personal data relating to entrants will be used solely in accordance with current UK data protection legislation and will not be disclosed to a third party without the individual’s prior con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gret that we will not be able to return designs to entrants once the judging has been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 Spec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ToR’s hardware will be laid out in a row of cabinets. The winning design will be converted to a piece of artwork that will be placed onto the front of each cabine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15 cabinets in total which will display the artwor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ach cabinet has an area the size of 181.9 cm by 55.372 cm for the artwork to be plac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total size of the displayed artwork will be181.9 cm by 830.55 cm; this will be divided into 15 sections – one for each cabine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be aware of the final dimensions of the artwork and factor this in to your design – if your design is a square picture it could look very squashed when it has been converted to artwork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114300</wp:posOffset>
                </wp:positionV>
                <wp:extent cx="34226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9pt;width:26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34226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.3pt;width:26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129540</wp:posOffset>
                </wp:positionV>
                <wp:extent cx="34226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0.2pt;width:26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265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6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80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873125</wp:posOffset>
                </wp:positionV>
                <wp:extent cx="5372100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ow the 15 panels of HECToR will be laid out with the artwork on the front of each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.9pt;mso-wrap-distance-left:9.05pt;mso-wrap-distance-right:9.05pt;mso-wrap-distance-top:0pt;mso-wrap-distance-bottom:0pt;margin-top:68.7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How the 15 panels of HECToR will be laid out with the artwork on the front of each 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competition@epsrc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3:00Z</dcterms:created>
  <dc:creator>iTC NERC</dc:creator>
  <dc:description/>
  <cp:keywords/>
  <dc:language>en-US</dc:language>
  <cp:lastModifiedBy>irina</cp:lastModifiedBy>
  <dcterms:modified xsi:type="dcterms:W3CDTF">2011-06-22T10:33:00Z</dcterms:modified>
  <cp:revision>2</cp:revision>
  <dc:subject/>
  <dc:title>HECToR Design Competition Entry form</dc:title>
</cp:coreProperties>
</file>