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pplication for computing resources on HECTo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pplicants should note that, unless specified otherwise, standard guidance for completion of the EPSRC proposal form applies (see </w:t>
      </w:r>
      <w:hyperlink r:id="rId2">
        <w:r>
          <w:rPr>
            <w:rStyle w:val="InternetLink"/>
            <w:rFonts w:cs="Arial"/>
            <w:sz w:val="22"/>
            <w:szCs w:val="22"/>
          </w:rPr>
          <w:t>http://www.epsrc.ac.uk/ResearchFunding/HowToApply/default.htm</w:t>
        </w:r>
      </w:hyperlink>
      <w:r>
        <w:rPr>
          <w:rFonts w:cs="Arial"/>
          <w:sz w:val="22"/>
          <w:szCs w:val="22"/>
        </w:rPr>
        <w:t xml:space="preserve"> 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tions of the standard form not applicable to a request for computing resources only are omitted.</w:t>
      </w:r>
    </w:p>
    <w:p>
      <w:pPr>
        <w:pStyle w:val="Normal"/>
        <w:rPr>
          <w:rFonts w:cs="Arial"/>
        </w:rPr>
      </w:pPr>
      <w:r>
        <w:rPr>
          <w:rFonts w:eastAsia="Verdana" w:cs="Verdana"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ganisation where the HECToR account would be hel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ion or department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ject titl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rt date and dur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 Proposed start date</w:t>
        <w:tab/>
        <w:t xml:space="preserve">(must be within 1 month of RAP meeting) </w:t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. Duration of the HECToR account</w:t>
        <w:tab/>
        <w:tab/>
        <w:t>(maximum 6 months)</w:t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Applican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vision or Departm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cipal Investig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-Investig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jectives</w:t>
      </w:r>
    </w:p>
    <w:p>
      <w:pPr>
        <w:pStyle w:val="Normal"/>
        <w:rPr/>
      </w:pPr>
      <w:r>
        <w:rPr/>
        <w:t>List the main objectives of the proposed research in order of priority [up to 3000 characters]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mpact summar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lain who may benefit from the research and how they may benefit [up to 3000 characters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icants should note that as this is an application for compute resources only, a full impact plan is not requir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ademic beneficiari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how the research will benefit other researchers in the field [up to 3000 characters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s requested (by phase and system)</w:t>
      </w:r>
    </w:p>
    <w:p>
      <w:pPr>
        <w:pStyle w:val="Normal"/>
        <w:ind w:left="9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4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ther suppo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tails of support sought or received from any other source for this or other research in the same fiel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Track record of the applicants in computational science and engineering </w:t>
      </w:r>
      <w:r>
        <w:rPr>
          <w:rFonts w:cs="Arial"/>
          <w:sz w:val="22"/>
          <w:szCs w:val="22"/>
        </w:rPr>
        <w:t>(1 side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Case for support </w:t>
      </w:r>
      <w:r>
        <w:rPr>
          <w:rFonts w:cs="Arial"/>
          <w:sz w:val="22"/>
          <w:szCs w:val="22"/>
        </w:rPr>
        <w:t>(max 2 sides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pplicants should consider the RAP assessment criteria when completing this section. See section 3.3 of the </w:t>
      </w:r>
      <w:hyperlink r:id="rId3">
        <w:r>
          <w:rPr>
            <w:rStyle w:val="InternetLink"/>
            <w:rFonts w:cs="Arial"/>
            <w:sz w:val="22"/>
            <w:szCs w:val="22"/>
          </w:rPr>
          <w:t>EPSRC Guidence Notes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As this proposal is for computing resources only, applicants should give details of how any other necessary resources for the project (e.g. staff time) will be made availabl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Workplan </w:t>
      </w:r>
      <w:r>
        <w:rPr>
          <w:rFonts w:cs="Arial"/>
          <w:sz w:val="22"/>
          <w:szCs w:val="22"/>
        </w:rPr>
        <w:t>(max 1 side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This can be attached as a separate document if the applicant doesn’t wish to complete this in Microsoft Word.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mpleted Technical Assessment must be includ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rc.ac.uk/ResearchFunding/HowToApply/default.htm" TargetMode="External"/><Relationship Id="rId3" Type="http://schemas.openxmlformats.org/officeDocument/2006/relationships/hyperlink" Target="http://www.hector.ac.uk/howcan/admin/apply/guidance.pd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4:00Z</dcterms:created>
  <dc:creator>Sarah Fulford (EPSRC,RB)</dc:creator>
  <dc:description/>
  <cp:keywords/>
  <dc:language>en-US</dc:language>
  <cp:lastModifiedBy>Andrew Turner</cp:lastModifiedBy>
  <dcterms:modified xsi:type="dcterms:W3CDTF">2009-12-17T14:23:00Z</dcterms:modified>
  <cp:revision>2</cp:revision>
  <dc:subject/>
  <dc:title>Application for computing resources on HECToR</dc:title>
</cp:coreProperties>
</file>